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32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3-01-2024-010494-93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чуро Александра Анатолье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6 августа 2024 Качуро А.А., </w:t>
      </w:r>
      <w:r>
        <w:rPr>
          <w:rStyle w:val="CatUserDefinedgrp3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3.06.2024, вступившим в законную силу 26.06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ачуро А.А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Качуро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ХМ </w:t>
      </w:r>
      <w:r>
        <w:rPr>
          <w:rStyle w:val="CatUserDefinedgrp25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5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3.06.2024, согласно которому Качуро А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6.06.2024. Копия постановления Качуро А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5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3.06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чуро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ачуро А.А. в срок, предусмотренный ч. 1 ст.32.2 КоАП РФ, то есть до 25.08.2024 года, не уплатил административный штраф, назначенный постановлением от 13.06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ачуро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чуро А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чуро Александра Анато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26242013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32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